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Workshop Unterstützte Kommunikation und Schriftspracherwerb/Literacy. Wie können wir Kinder und Jugendliche auf dem Weg zur Schrift begleiten?</w:t>
      </w:r>
    </w:p>
    <w:p>
      <w:pPr>
        <w:pStyle w:val="Normal"/>
        <w:jc w:val="center"/>
        <w:rPr>
          <w:rStyle w:val="StrongEmphasis"/>
          <w:rFonts w:ascii="Arial" w:hAnsi="Arial" w:cs="Arial"/>
          <w:sz w:val="32"/>
          <w:szCs w:val="32"/>
        </w:rPr>
      </w:pPr>
      <w:r>
        <w:rPr/>
      </w:r>
    </w:p>
    <w:p>
      <w:pPr>
        <w:pStyle w:val="Normal"/>
        <w:jc w:val="center"/>
        <w:rPr>
          <w:rFonts w:ascii="Arial" w:hAnsi="Arial" w:cs="Arial"/>
        </w:rPr>
      </w:pPr>
      <w:r>
        <w:rPr>
          <w:rFonts w:cs="Arial" w:ascii="Arial" w:hAnsi="Arial"/>
        </w:rPr>
        <w:t>Stefanie Sach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frühe Auseinandersetzung mit Büchern und Schrift ist für alle Kinder eine wichtige Voraussetzung auf dem Weg zur Schriftsprache. Wie Kinder und Jugendliche mit Behinderungen und eingeschränkten lautsprachlichen Fähigkeiten in schriftsprachbezogene Aktivitäten eingebunden werden können, wird anhand eines Modells und vielen praktischen Beispielen erarbeitet. Dass auch Ziele wie das Verständnis der Funktion von Schrift oder das Heraushören von Anfangsbuchstaben für unterstützt kommunizierende Personen relevant sind, wird ebenfalls Thema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52:00Z</dcterms:created>
  <dc:creator>Franz_P</dc:creator>
  <dc:description/>
  <dc:language>en-US</dc:language>
  <cp:lastModifiedBy>Franz_P</cp:lastModifiedBy>
  <dcterms:modified xsi:type="dcterms:W3CDTF">2008-05-06T08:52:00Z</dcterms:modified>
  <cp:revision>2</cp:revision>
  <dc:subject/>
  <dc:title>Die Bedeutung des Vokabulars für den Spracherwerb und Konsequenzen für die Gestaltung von Kommunikationsoberflächen</dc:title>
</cp:coreProperties>
</file>